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Н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>ИСМЕНЦА ЯЛ  КУНД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ШТЫМАШЫЖЕ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425052, РМЭ, Звениговский район, с. Исменцы, ул. Молодежная, д.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-р                                                                       30 декабря 2022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bookmarkStart w:id="0" w:name="_ref_537763"/>
      <w:bookmarkStart w:id="1" w:name="_title_1"/>
      <w:r>
        <w:rPr/>
        <w:t>Об утверждении Учетной политики для целей бюджетного учета</w:t>
      </w:r>
      <w:bookmarkEnd w:id="0"/>
      <w:bookmarkEnd w:id="1"/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2.2011 № 402-ФЗ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1.12.2010 № 157н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6.12.2010 № 162н,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28.12.2010 № 191н, федеральными стандартами бухгалтерского учета для организаций государственного сектор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вую редакцию Учетной политики для целей бюджетного учета. (Приложения 1,2,3,4,5,6,7,8,9,10,11,12,13,14,15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, что данная редакция Учетной политики применяется с 1 января 2023 г. во все последующие отчетные периоды с внесением в нее необходимых изменений и допол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знакомить с новой редакцией учетной политики всех специалистов администрации имеющих отношение к учетному процес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Контроль за соблюдением учетной политики возложить на главного бухгалтера Исменецкой сельской администрации Степанову А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сменецкой сельской администрации</w:t>
        <w:tab/>
        <w:tab/>
        <w:tab/>
        <w:tab/>
        <w:t>Г.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епанова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120" w:after="30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9D8161AA42813FF2C5CEF20345109A18045E915A4D486592BF0D91A3DD55F1698951AD87C989255BD5FAE996C40691654393C4422B6702763792395C742FD69E8ED84C4BBB23d1R3M" TargetMode="External"/><Relationship Id="rId4" Type="http://schemas.openxmlformats.org/officeDocument/2006/relationships/hyperlink" Target="consultantplus://offline/ref=9D8161AA42813FF2C5CEF20345109A18045E915A4D486592BF0D91A3DD55F1698951AD87C989255BD5FBE092C10199654393C4422B6702763792395C742FD69E8EDE4C4BBB23d1R3M" TargetMode="External"/><Relationship Id="rId5" Type="http://schemas.openxmlformats.org/officeDocument/2006/relationships/hyperlink" Target="consultantplus://offline/ref=9D8161AA42813FF2C5CEF20345109A18045E915A4D486592BF0D91A3DD55F1698951AD87C989255BD5FBE092C60399654393C4422B6702763792395C742FD69E8EDE4C4BBB23d1R3M" TargetMode="External"/><Relationship Id="rId6" Type="http://schemas.openxmlformats.org/officeDocument/2006/relationships/hyperlink" Target="consultantplus://offline/ref=9D8161AA42813FF2C5CEF20345109A18045E915A4D486592BF0D91A3DD55F1698951AD87C989255BD5FBE091C5079A654393C4422B6702763792395C742FD69E8EDE4C4BBB23d1R3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23:00Z</dcterms:created>
  <dc:creator>Poselenie</dc:creator>
  <dc:description/>
  <dc:language>en-US</dc:language>
  <cp:lastModifiedBy>Исменцы</cp:lastModifiedBy>
  <cp:lastPrinted>2019-01-10T16:31:00Z</cp:lastPrinted>
  <dcterms:modified xsi:type="dcterms:W3CDTF">2023-02-20T05:23:00Z</dcterms:modified>
  <cp:revision>2</cp:revision>
  <dc:subject/>
  <dc:title>РОССИЙ ФЕДЕРАЦИИ                             РОССИЙСКАЯ ФЕДЕРАЦИЯ</dc:title>
</cp:coreProperties>
</file>